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  <w:t>HN FISK tour 2011</w:t>
      </w:r>
    </w:p>
    <w:p>
      <w:pPr>
        <w:pStyle w:val="Header"/>
        <w:jc w:val="center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56"/>
          <w:szCs w:val="56"/>
          <w:lang w:val="en-US"/>
        </w:rPr>
        <w:t>“</w:t>
      </w:r>
      <w:r>
        <w:rPr>
          <w:rFonts w:cs="Arial" w:ascii="Arial" w:hAnsi="Arial"/>
          <w:sz w:val="56"/>
          <w:szCs w:val="56"/>
          <w:lang w:val="en-US"/>
        </w:rPr>
        <w:t>Top Secret nu medUnder Cover”</w:t>
      </w:r>
    </w:p>
    <w:p>
      <w:pPr>
        <w:pStyle w:val="Header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sz w:val="56"/>
          <w:szCs w:val="56"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Proviant og oppakning </w:t>
      </w:r>
      <w:r>
        <w:rPr/>
        <w:t>til 5 fiskere, 3 dages tur til Sverig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Fiskere</w:t>
      </w:r>
      <w:r>
        <w:rPr/>
        <w:t>: Søren Bundmede (SB), Rasmus Wildlife Holmer (RWH), Allan Primus (AP), Morten Gedde (MG), HC Land Rover Bus (HCL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sk</w:t>
      </w:r>
      <w:r>
        <w:rPr/>
        <w:t>: Alle fisk giver et point per styk. Havfruer og spisefisk udløser bo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</w:t>
      </w:r>
      <w:r>
        <w:rPr/>
        <w:t>: Hemmelig pt. pga. risiko for spionage. Området vil dog være et sted i Sydsverig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nskab</w:t>
      </w:r>
      <w:r>
        <w:rPr/>
        <w:t xml:space="preserve">: Alle udgifter (drikke, mad, fisketegn) til turen gøres op og deles ligeligt mellem deltagerne efter turen. Udgifter sendes på mail </w:t>
      </w:r>
      <w:hyperlink r:id="rId2">
        <w:r>
          <w:rPr>
            <w:rStyle w:val="InternetLink"/>
          </w:rPr>
          <w:t>hnfisk@hnfisk.dk</w:t>
        </w:r>
      </w:hyperlink>
      <w:r>
        <w:rPr/>
        <w:t xml:space="preserve"> senest d. 1.11.2011, hvorefter de vil blive sat ind i et regneark af kassereren, som senere bliver sendt ud til bankoverførsel. Overførsel kan som vanligt gå gennem Schweiz, hvis det foretræk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ørsel</w:t>
      </w:r>
      <w:r>
        <w:rPr/>
        <w:t>: Arrangeres når dagen nærmer sig – indtil videre hemmeligt pga. manglende bekræftigelse på LR dueli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96"/>
        <w:gridCol w:w="4267"/>
        <w:gridCol w:w="287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lig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tige 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Rover Bus m. GPS og funktionsduelig CD afspill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R/mekaniker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 møn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H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ekort SEK ?  per da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bes on location (måske)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kort over Sverig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</w:tr>
      <w:tr>
        <w:trPr/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ardwa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oile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B</w:t>
            </w:r>
          </w:p>
        </w:tc>
      </w:tr>
      <w:tr>
        <w:trPr/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N Fisk rist over bål syst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CLR/SB</w:t>
            </w:r>
          </w:p>
        </w:tc>
      </w:tr>
      <w:tr>
        <w:trPr/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andekagepande med tilhørende dej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WH</w:t>
            </w:r>
          </w:p>
        </w:tc>
      </w:tr>
      <w:tr>
        <w:trPr/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igelig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ptændingsvæske og papir til at lave il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CLR</w:t>
            </w:r>
          </w:p>
        </w:tc>
      </w:tr>
      <w:tr>
        <w:trPr/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rang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P + RWH</w:t>
            </w:r>
          </w:p>
        </w:tc>
      </w:tr>
      <w:tr>
        <w:trPr/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 L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rit til trang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P</w:t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Drikkelse og andre rusmidl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mer øl efter eget val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ke mod maveond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H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Godbidder” mm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d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 madlavning og sådan, ca. 20 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d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verkaff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nd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g (cerut/ritmeester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H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/d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/kaka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</w:t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rgenma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regry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pk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sin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gla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ltetøj til havregry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</w:t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Frokost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Til 2 dage. Inspiration gives i felterne..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brø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gepøls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e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åborg leverpostej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la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dbed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tub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onnaise og remoulad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y og saltkø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kker og langtidsholdbar mæl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p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opulære kanelgifler af mærket Påge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ydefed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 bonustin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HCLR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e og majskerner til popkorn (og si?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</w:tr>
      <w:tr>
        <w:trPr>
          <w:trHeight w:val="625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/>
            </w:pPr>
            <w:r>
              <w:rPr/>
              <w:t>Aftensmad. Husk 5 personer!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Top secret tema (fx xxx xxx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WH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ørdag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n hemmelig ret (hemmeligt tema..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P/SB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dstikker og andet fyrtøj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R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par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ler staniol til fis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R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elig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papi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R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Udrustning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 evt. 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G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esennin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B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 lib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Ørepropper i tilfælde af snorke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le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ovepose + liggeunderla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le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ørresno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B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oilettaske og håndklæd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le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ldt og varmt tøj, inkl. varmt undertøj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le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andaler, sko, støvl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le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gntøj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le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iskegrej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le 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le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dicin mod hvepsesti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G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ajs til fiske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CLR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pvaskegrej, svamp og sulf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P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angbog og trækspi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P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hnfisk.dk</w:t>
              </w:r>
            </w:hyperlink>
            <w:r>
              <w:rPr/>
              <w:t xml:space="preserve"> statisti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G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t sæt bestik+tallerken+kop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le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N Fisk kaske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le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 lib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ommelygt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le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oge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hokolade, kiks, princen rolle, salt kik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G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vt. løvebur + feltsen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B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alt, pepper, krydderi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G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ade til at nedgrave lorte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CLR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ur C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B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må dram gla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WH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Økse, håndsav og kasteøks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B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iskekni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le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tearin niss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le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or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B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niv og spækbræ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B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tor skraldesæ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B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l til melklist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P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ind selv på flere sjove tin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l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A3F"/>
      <w:u w:val="non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da-DK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fisk@hnfisk.dk" TargetMode="External"/><Relationship Id="rId3" Type="http://schemas.openxmlformats.org/officeDocument/2006/relationships/hyperlink" Target="http://www.hnfisk.d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38:00Z</dcterms:created>
  <dc:creator>Soren Sorensen</dc:creator>
  <dc:description/>
  <dc:language>en-US</dc:language>
  <cp:lastModifiedBy>Soren Sorensen</cp:lastModifiedBy>
  <dcterms:modified xsi:type="dcterms:W3CDTF">2011-08-24T18:07:00Z</dcterms:modified>
  <cp:revision>1</cp:revision>
  <dc:subject/>
  <dc:title/>
</cp:coreProperties>
</file>